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5-159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 февраля 2025 года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Бушкова (ХМАО-Югра, г</w:t>
      </w:r>
      <w:r>
        <w:rPr>
          <w:iCs/>
          <w:sz w:val="28"/>
          <w:szCs w:val="28"/>
        </w:rPr>
        <w:t>. Нефтеюганск, ул.Сургутская, 10),</w:t>
      </w:r>
      <w:r>
        <w:rPr>
          <w:sz w:val="28"/>
          <w:szCs w:val="28"/>
        </w:rPr>
        <w:t xml:space="preserve"> рассмотрев в открытом судебном заседании дело об административном правонарушении в отношении</w:t>
      </w:r>
    </w:p>
    <w:p>
      <w:pPr>
        <w:pStyle w:val="21"/>
        <w:tabs>
          <w:tab w:val="clear" w:pos="708"/>
          <w:tab w:val="left" w:pos="5040" w:leader="none"/>
          <w:tab w:val="left" w:pos="5745" w:leader="none"/>
        </w:tabs>
        <w:ind w:left="56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ердогея Я.Я., * года рождения, уроженца *, неработающего, зарегистрированного и проживающего по адресу: *, в/у *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3 ст. 12.1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ердогей Я.Я., 23.12.2024 в 10-02 час., на пересечении ул.Нефтяников-Гагарина в г.Нефтеюганске ХМАО-Югры, управляя транспортным средством 172412 г/н *, осуществил проезд регулируемого перекрестка на запрещающий сигнал светофора, чем нарушил п. 6.2 Правил дорожного движения Российской Федерации, утвержденных постановлением Правительства Российской Федерации от 23.10.1993 № 1090, будучи 21.08.2024 привлеченным к административной ответственности по ч.1 ст.12.12 Кодекса РФ об административных правонарушениях (постановление вступило в законную силу 02.09.2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рдогей Я.Я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ердогея Я.Я. в его отсутстви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в и изучив материалы дела, суд приходит к выводу, что в его действиях имеются квалифицирующие признаки состава административного правонарушения, предусмотренного ч. 3 ст. 12.12 Кодекса РФ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. 6.2 Правил дорожного движения Российской Федерации, утвержденных Постановлением Совета Министров - Правительства РФ от 23.10.1993 г. N 1090, красный сигнал светофора, в том числе мигающий, запрещает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ая ответственность за проезд на запрещающий сигнал светофора или на запрещающий жест регулировщика предусмотрена ч. 1 ст. 12.12 Кодекса РФ об административных правонарушениях, за исключением случаев, предусмотренных ч. 1 ст.12.10 Кодекса РФ об административных правонарушениях и ч. 2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системного толкования норм ч. 3 ст. 12.12 Кодекса РФ об административных правонарушениях следует, что ответственность наступает за повторное совершение указанного правонарушения. Таким образом, квалификация административного правонарушения по ч. 3 ст.12.12 Кодекса РФ об административных правонарушениях имеет место в случаях, если оно совершено в течение года со дня окончания исполнения постановления о назначении административного наказания, которым указанное лицо уже было привлечено к административной ответственности за совершение аналогич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иновность Сердогея Я.Я. в совершении административного правонарушения, предусмотренного ч. 3 ст. 12.12 Кодекса РФ об административных правонарушениях, подтверждается совокупностью собранных по делу дока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ом по делу об административном правонарушении 86 ХМ № 678902 от 23.12.2024.</w:t>
      </w:r>
      <w:r>
        <w:rPr/>
        <w:t xml:space="preserve"> </w:t>
      </w:r>
      <w:r>
        <w:rPr>
          <w:sz w:val="28"/>
          <w:szCs w:val="28"/>
        </w:rPr>
        <w:t>В данном протоколе имеется собственноручная подпись Сердогея Я.Я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ей постановления от 21.08.2024, согласно которого Сердогей Я.Я. привлечен к административной ответственности с назначением наказания в виде штрафа в размере 1000 рублей за совершение правонарушения, предусмотренного ч. 1 ст. 12.12 Кодекса Российской Федерации об административных правонарушениях. Постановление вступило в законную силу 02.09.202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рточкой операций с 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деозаписью от 23.12.2024, подтверждающего факт проезда транспортного средства под управлением Сердогея Я.Я. регулируемого перекрестка на запрещающий сигнал светоф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ми административ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последовательны, непротиворечивы, составлены в соответствии с требованиями Кодекса Российской Федерации об административных правонарушениях и объективно фиксируют фактически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данных, свидетельствующих о наличии у сотрудников ДПС необходимости для искусственного создания доказательств, в ходе судебного разбирательства не установлено. Протокол об административном правонарушении составлен компетентным лицом при исполнении должностных обязанносте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й процессуальных требований, установленных Кодексом об административных правонарушениях,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судом не установлено, поэтому суд принимает указанные доказательства в качестве допустимых доказательств по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о делу об административном правонарушении от 21.08.2024, которым Сердогей Я.Я. привлечен к административной ответственности по ч. 1 ст.12.12 Кодекса РФ об административных правонарушениях и подвергнут административному наказанию в виде штрафа в размере 1 000 руб. не обжаловалось, не отменено, не изменено, вступило в законную силу 02.09.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учитывая, что срок, в течение которого Сердогей Я.Я. считается подвергнутым административному наказанию, назначенному по постановлению по делу об административном правонарушении от 29.04.2024, за совершение им административного правонарушения, ответственность за которое предусмотрена ч. 1 ст. 12.12 Кодекса РФ об административных правонарушениях, в настоящее время не истек, суд приходит к выводу, что вина Сердогея Я.Я. в совершении административного правонарушения, ответственность за которое предусмотрена ч. 3 ст. 12.12 Кодекса РФ об административных правонарушениях, полностью у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 частности совершение последним грубого нарушения Правил Дорожного движения РФ, фактические обстоятельства дела, данные о личности виновного, ранее привлекавшего к  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ст.ст. 4.2, 4.3 КоАП РФ суд обстоятельств, смягчающих и отягчающих административную ответственность, не усматривает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Сердогея Я.Я. виновным в совершении административного правонарушения, предусмотренного ч.3 ст. 12.12 Кодекса Российской Федерации об административных правонарушениях и назначить ему наказание в вид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БИК 007 162 163, ОКТМО 71874000, ИНН 8601010390, КПП 860101001, ЕКС 40102810245370000007, счет 03100643000000018700, КБК 18811601123010001140, УИН 188104862402900113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:                                       Е.З. 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2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22">
    <w:name w:val="____2"/>
    <w:basedOn w:val="Normal"/>
    <w:qFormat/>
    <w:pPr>
      <w:spacing w:before="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